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41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32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6.06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GOSPROL Sp. Z O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 xml:space="preserve">Pęperzyn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89-410 Więcbork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25 szt. gat. topola – działka nr 313 obręb Zakrzew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4-20T11:23:00Z</cp:lastPrinted>
  <dcterms:modified xsi:type="dcterms:W3CDTF">2010-04-27T07:23:00Z</dcterms:modified>
  <cp:revision>401</cp:revision>
  <dc:subject/>
  <dc:title/>
</cp:coreProperties>
</file>